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1" w:leader="dot"/>
        </w:tabs>
        <w:spacing w:lineRule="exact" w:line="269" w:before="173" w:after="0"/>
        <w:ind w:left="48" w:right="0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 ….................................................................................................................................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 w:before="5" w:after="0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 w:before="5" w:after="0"/>
        <w:ind w:left="48" w:right="0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 …........................................................................................................................................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/>
      </w:pPr>
      <w:r>
        <w:rPr>
          <w:spacing w:val="-3"/>
          <w:w w:val="105"/>
          <w:sz w:val="19"/>
          <w:szCs w:val="19"/>
        </w:rPr>
        <w:t>Data urodzenia …........................................................................................................................................................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/>
      </w:pPr>
      <w:r>
        <w:rPr>
          <w:spacing w:val="2"/>
          <w:w w:val="105"/>
          <w:sz w:val="19"/>
          <w:szCs w:val="19"/>
        </w:rPr>
        <w:t>Obywatelstwo …...........................................................................................................................................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/>
      </w:pPr>
      <w:r>
        <w:rPr>
          <w:spacing w:val="-1"/>
          <w:w w:val="105"/>
          <w:sz w:val="19"/>
          <w:szCs w:val="19"/>
        </w:rPr>
        <w:t>Miejsce zamieszkania (adres do korespondencji) …............................................................................................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before="298" w:after="0"/>
        <w:ind w:left="48" w:right="0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 …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587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right="0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5" w:leader="dot"/>
        </w:tabs>
        <w:spacing w:before="43" w:after="0"/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55" w:leader="dot"/>
        </w:tabs>
        <w:spacing w:before="43" w:after="0"/>
        <w:ind w:left="48" w:right="0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lineRule="atLeast" w:line="100"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 w:before="280" w:after="0"/>
        <w:ind w:left="0"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8" w:after="0"/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38" w:after="0"/>
        <w:ind w:left="48" w:right="0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>ci, zainteresowania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/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/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left="0"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32" w:leader="none"/>
        </w:tabs>
        <w:spacing w:lineRule="exact" w:line="264" w:before="5" w:after="0"/>
        <w:ind w:left="10" w:right="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2" w:leader="none"/>
        </w:tabs>
        <w:spacing w:lineRule="exact" w:line="264" w:before="5" w:after="0"/>
        <w:ind w:left="10" w:right="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32" w:leader="none"/>
          <w:tab w:val="left" w:pos="8142" w:leader="dot"/>
          <w:tab w:val="left" w:pos="9903" w:leader="dot"/>
        </w:tabs>
        <w:spacing w:lineRule="exact" w:line="264"/>
        <w:ind w:left="10" w:right="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2" w:leader="none"/>
          <w:tab w:val="left" w:pos="8142" w:leader="dot"/>
          <w:tab w:val="left" w:pos="9903" w:leader="dot"/>
        </w:tabs>
        <w:spacing w:lineRule="exact" w:line="264"/>
        <w:ind w:left="10" w:right="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…......................</w:t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  <w:t>wydanym przez …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atLeast" w:line="100" w:before="5" w:after="0"/>
        <w:ind w:left="317" w:right="0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lineRule="atLeast" w:line="100"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20:00Z</dcterms:created>
  <dc:creator>kwawiernia</dc:creator>
  <dc:description/>
  <dc:language>en-US</dc:language>
  <cp:lastModifiedBy>kwawiernia</cp:lastModifiedBy>
  <cp:lastPrinted>2011-10-04T07:58:00Z</cp:lastPrinted>
  <dcterms:modified xsi:type="dcterms:W3CDTF">2006-11-07T11:20:00Z</dcterms:modified>
  <cp:revision>2</cp:revision>
  <dc:subject/>
  <dc:title>KWESTIONARIUSZ OSOBOWY DLA OSOBY UBIEGAJĄCEJ SIĘ O ZATRUDNIENIE</dc:title>
</cp:coreProperties>
</file>